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18175" cy="8032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80327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ORGANIZACIJSKA, KADROVSKA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ROŠKOVNA SHEMA FILMSKEGA PROJEK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ZA VSE RAZREDE 3. LETNIKA V ŠOL. LETU 2008/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000000" strokeweight="0pt" style="position:absolute;rotation:-0;width:450.25pt;height:63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ORGANIZACIJSKA, KADROVSKA 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TROŠKOVNA SHEMA FILMSKEGA PROJEK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ZA VSE RAZREDE 3. LETNIKA V ŠOL. LETU 2008/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lm</w:t>
      </w:r>
      <w:r>
        <w:rPr/>
        <w:t>: Darwinova nočna mora (Hubert Sauper, Avstrija , 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urikularna povezava</w:t>
      </w:r>
      <w:r>
        <w:rPr/>
        <w:t>: film kot povezovalni element kurik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silka in koordinatorica</w:t>
      </w:r>
      <w:r>
        <w:rPr/>
        <w:t>: Blanka Pokerš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silni predmeti</w:t>
      </w:r>
      <w:r>
        <w:rPr/>
        <w:t>: sociologija, psihologija, filozof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porni predmeti</w:t>
      </w:r>
      <w:r>
        <w:rPr/>
        <w:t>: vsi vključe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plošni cilji projekta: </w:t>
      </w:r>
    </w:p>
    <w:p>
      <w:pPr>
        <w:pStyle w:val="Normal"/>
        <w:rPr/>
      </w:pPr>
      <w:r>
        <w:rPr/>
        <w:t>1. dokumentiranje in kritično ovrednotenje globalizacije, svetovne trgovine in političnih  interesov ter njihovih vzporednih učinkov, ki se izražajo v revščini, smrtonosnih epidemijah, ekoloških škodi ter človeškem propadanju</w:t>
      </w:r>
    </w:p>
    <w:p>
      <w:pPr>
        <w:pStyle w:val="Normal"/>
        <w:rPr/>
      </w:pPr>
      <w:r>
        <w:rPr/>
        <w:t>2. uporaba filma kot didaktičnega orodja in filmske snovi kot učnega gradiva</w:t>
      </w:r>
    </w:p>
    <w:p>
      <w:pPr>
        <w:pStyle w:val="Normal"/>
        <w:rPr/>
      </w:pPr>
      <w:r>
        <w:rPr/>
        <w:t xml:space="preserve">3. spodbujanje aktivnega  in problemskega učenja </w:t>
      </w:r>
    </w:p>
    <w:p>
      <w:pPr>
        <w:pStyle w:val="Normal"/>
        <w:rPr/>
      </w:pPr>
      <w:r>
        <w:rPr/>
        <w:t xml:space="preserve">4. medkulturna zmožnost </w:t>
      </w:r>
    </w:p>
    <w:p>
      <w:pPr>
        <w:pStyle w:val="Normal"/>
        <w:rPr/>
      </w:pPr>
      <w:r>
        <w:rPr/>
        <w:t>5. filmska vzgoja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1980"/>
        <w:gridCol w:w="1440"/>
        <w:gridCol w:w="162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OLŽENI  PROFESOR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sz w:val="16"/>
                <w:szCs w:val="16"/>
              </w:rPr>
              <w:t>DEJAV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OLŽITVE DIJAK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ČAKOVANI DOSEŽ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I STROŠKI</w:t>
            </w:r>
          </w:p>
        </w:tc>
      </w:tr>
      <w:tr>
        <w:trPr>
          <w:trHeight w:val="96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ka Pokerš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si vključen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ji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vzpostavitev stika z zunanjimi institucijami in izbor fil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stavitev organizacijskega plana ŠRT in uskladitev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ovnega plan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tavitev vs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j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ločitev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ciljev  in predvidenih aktivnosti dijakov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nji delovni teden v februarj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ka Pokerš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i vključe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j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rPr/>
            </w:pPr>
            <w:r>
              <w:rPr>
                <w:sz w:val="22"/>
                <w:szCs w:val="22"/>
              </w:rPr>
              <w:t>priprava informacij o filmu  in strokovnih gradiv o filmski vzgoji (značilnosti in zgodovina dokumentarnega filma in navodila za branje filmske govoric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kladitev skupnih ciljev in določitev makronačrta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 internetu poiščejo filmsko kritiko filma, pripravijo relevantne strokovne podlage 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ljanje filmske zgod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ka Pokeršnik  Ksenija Domiter- Protn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rPr/>
            </w:pPr>
            <w:r>
              <w:rPr>
                <w:sz w:val="22"/>
                <w:szCs w:val="22"/>
              </w:rPr>
              <w:t>predstavitev  izvedbenega načrta vsem oddelkom tretjega letnik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vi in drugi ted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ključeni profesor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rPr/>
            </w:pPr>
            <w:r>
              <w:rPr>
                <w:sz w:val="22"/>
                <w:szCs w:val="22"/>
              </w:rPr>
              <w:t>mikronačrti  posebna navodila in učna gradiva za spremljavo filma po predmeti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- 2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in 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.30 -17.00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emljevalci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edba projekt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rPr/>
            </w:pPr>
            <w:r>
              <w:rPr>
                <w:sz w:val="22"/>
                <w:szCs w:val="22"/>
              </w:rPr>
              <w:t>projekcija filma za vse 3. razrede na Prvem odru v dveh delih v popoldanskem času (film traja 107 min-dijakom se prizna  2 uri obveznih OIV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den ogled filma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čenje učenja z medijskimi tehnologij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- 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ključeni profesor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osebnem izbo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vnava filmskega gradiva pri pouku in zasledovanje opredeljenih predmetnih ciljev prvo naslednjo učno u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rPr/>
            </w:pPr>
            <w:r>
              <w:rPr>
                <w:sz w:val="22"/>
                <w:szCs w:val="22"/>
              </w:rPr>
              <w:t>predavanje Kinoteke – Ljubljana in delavnica o pisanju filmske kritike in spoznavanje elementov filmske govo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avijo analize in ocene, ki jih soočijo v šolski diskusi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ilmsko opismenjev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odeloval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čev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resničitev vsebinskih učnih ciljev z filmskim orodj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pretnost pisanja filmske kritike / ese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š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inotek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-Mb-Lj</w:t>
            </w:r>
          </w:p>
        </w:tc>
      </w:tr>
      <w:tr>
        <w:trPr>
          <w:trHeight w:val="94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ključe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kovanje izdelkov (analiz, kritičnih refleksij, filmskih esejev in/ali kritik in ostalih izdelko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šejo filmske kritike, ese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zbirno z možnostjo ocenitv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stvarjanje, oblikovanje in ocenjevanje izdelk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ktivno problemsko uče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TJ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c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i vključeni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lvacija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eršnik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kovanje zaključnega poročil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                             </w:t>
    </w:r>
    <w:r>
      <w:rPr>
        <w:szCs w:val="22"/>
      </w:rPr>
      <w:drawing>
        <wp:inline distT="0" distB="0" distL="0" distR="0">
          <wp:extent cx="2821305" cy="5734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29:00Z</dcterms:created>
  <dc:creator>user</dc:creator>
  <dc:description/>
  <cp:keywords/>
  <dc:language>en-US</dc:language>
  <cp:lastModifiedBy>Elena Kecman</cp:lastModifiedBy>
  <cp:lastPrinted>2009-06-29T10:22:00Z</cp:lastPrinted>
  <dcterms:modified xsi:type="dcterms:W3CDTF">2010-11-15T09:22:00Z</dcterms:modified>
  <cp:revision>3</cp:revision>
  <dc:subject/>
  <dc:title> </dc:title>
</cp:coreProperties>
</file>